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6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Mali Hizmetler Dairesi Başkanlığı’nın 24/06/2020 tarihli ve 46743134-940-E.75203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Mali Yılı Vergi, Harç ve Ücret Tarifesinde ücreti 100,00-TL olarak belirlenen yüzme ve tenis kurslarının ücretsiz olması Gençlik ve Spor Hizmetleri Dairesi Başkanlığı’nın  22.06.2020 tarihli ve 91315854840E. 73317 sayılı yazısı ile talep ed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Belediyemiz 2020 Mali Yılı Vergi, Harç ve Ücret Tarifesinde ücreti 100,00-TL olarak belirlenen yüzme ve tenis kurslarının ücretsiz olması ile ilgili teklifin </w:t>
      </w:r>
      <w:r>
        <w:rPr>
          <w:b/>
          <w:sz w:val="24"/>
          <w:szCs w:val="24"/>
        </w:rPr>
        <w:t>Plan ve Bütçe Komisyonu ile Amatör Spora Deste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7-11T11:26:00Z</cp:lastPrinted>
  <dcterms:modified xsi:type="dcterms:W3CDTF">2020-07-11T08:26:00Z</dcterms:modified>
  <cp:revision>40</cp:revision>
  <dc:subject/>
  <dc:title/>
</cp:coreProperties>
</file>